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E D’INSCRIPTION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ESENTATION D’INDECOSA-CGT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8 au 12 décembre 2025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Vos demandes d’absences sont à déposer au plus tôt auprès de vos employeurs. </w:t>
      </w:r>
      <w:r>
        <w:rPr>
          <w:rFonts w:cs="Arial Narrow" w:ascii="Arial Narrow" w:hAnsi="Arial Narrow"/>
          <w:b/>
          <w:u w:val="single"/>
        </w:rPr>
        <w:t>(Le délai étant de 30 jours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FF0000"/>
        </w:rPr>
        <w:t>Tous les modèles de lettre sont disponibles sur le site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ud37.cgt.fr/</w:t>
        </w:r>
      </w:hyperlink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ndicat CGT : ...............................................................................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OM :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OM 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se personnelle : ..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e Postal : ……………………………………………………   Ville 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éléphone 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 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om de l’entreprise : ................................................................................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 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e Postal : ……………………………………………………   Ville 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éphone 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tions syndicales suivies 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Formation d’accueil ou S’impliquer dans la CGT</w:t>
        <w:tab/>
        <w:t xml:space="preserve">oui        non             </w:t>
        <w:tab/>
        <w:tab/>
        <w:t>si oui année …….……………………………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veau 1 ou Participer à la vie de la CGT</w:t>
        <w:tab/>
        <w:tab/>
        <w:t xml:space="preserve">oui        non             </w:t>
        <w:tab/>
        <w:tab/>
        <w:t>si oui année …….………………………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iveau 2 ou Développer la CGT</w:t>
        <w:tab/>
        <w:tab/>
        <w:tab/>
        <w:t>oui</w:t>
        <w:tab/>
        <w:t>non</w:t>
        <w:tab/>
        <w:tab/>
        <w:tab/>
        <w:t>si oui année 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SE :</w:t>
        <w:tab/>
        <w:tab/>
        <w:tab/>
        <w:tab/>
        <w:tab/>
        <w:tab/>
        <w:t>oui        non</w:t>
        <w:tab/>
        <w:tab/>
        <w:tab/>
        <w:t>si oui année …….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SSCT :</w:t>
        <w:tab/>
        <w:tab/>
        <w:tab/>
        <w:tab/>
        <w:tab/>
        <w:t xml:space="preserve">oui        non            </w:t>
        <w:tab/>
        <w:tab/>
        <w:t xml:space="preserve"> si oui année ……..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res formations syndicales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frais de stage par journée et par stagiaire s’élèvent à </w:t>
      </w:r>
      <w:r>
        <w:rPr>
          <w:rFonts w:cs="Arial Narrow" w:ascii="Arial Narrow" w:hAnsi="Arial Narrow"/>
          <w:b/>
          <w:bCs/>
          <w:sz w:val="22"/>
          <w:szCs w:val="22"/>
        </w:rPr>
        <w:t>20,00 €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renvoyer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on Départementale CGT d'Indre-et-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te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, rue de l’Oise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7550 SAINT-AVE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° Tél : 02.47.38.53.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il 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formation37@cgt.fr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a confirmation de la tenue de ce stage vous sera communiquée dès que nous aurons connaissance d’une participation minimum de 8 stagiaires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37.cgt.fr/" TargetMode="External"/><Relationship Id="rId3" Type="http://schemas.openxmlformats.org/officeDocument/2006/relationships/hyperlink" Target="mailto:formation37@cg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4:00Z</dcterms:created>
  <dc:creator>Pool</dc:creator>
  <dc:description/>
  <cp:keywords/>
  <dc:language>en-US</dc:language>
  <cp:lastModifiedBy>Isabelle DAVID</cp:lastModifiedBy>
  <cp:lastPrinted>2020-10-21T12:08:00Z</cp:lastPrinted>
  <dcterms:modified xsi:type="dcterms:W3CDTF">2024-10-30T11:14:00Z</dcterms:modified>
  <cp:revision>2</cp:revision>
  <dc:subject/>
  <dc:title>FICHE D’INSCRIPTION</dc:title>
</cp:coreProperties>
</file>